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212529"/>
          <w:sz w:val="30"/>
          <w:szCs w:val="30"/>
          <w:lang w:eastAsia="ru-RU"/>
        </w:rPr>
        <w:t>Управления по образованию, спорту и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212529"/>
          <w:sz w:val="30"/>
          <w:szCs w:val="30"/>
          <w:lang w:eastAsia="ru-RU"/>
        </w:rPr>
        <w:t>Клецкого районного исполните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212529"/>
          <w:sz w:val="30"/>
          <w:szCs w:val="30"/>
          <w:lang w:eastAsia="ru-RU"/>
        </w:rPr>
        <w:t>Государственное 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212529"/>
          <w:sz w:val="30"/>
          <w:szCs w:val="30"/>
          <w:lang w:eastAsia="ru-RU"/>
        </w:rPr>
        <w:t>«Клецкий дошкольный центр развития ребенка»</w:t>
      </w:r>
    </w:p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bCs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212529"/>
          <w:sz w:val="30"/>
          <w:szCs w:val="30"/>
          <w:lang w:eastAsia="ru-RU"/>
        </w:rPr>
      </w:r>
    </w:p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bCs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212529"/>
          <w:sz w:val="30"/>
          <w:szCs w:val="30"/>
          <w:lang w:eastAsia="ru-RU"/>
        </w:rPr>
      </w:r>
    </w:p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bCs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212529"/>
          <w:sz w:val="30"/>
          <w:szCs w:val="30"/>
          <w:lang w:eastAsia="ru-RU"/>
        </w:rPr>
      </w:r>
    </w:p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bCs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212529"/>
          <w:sz w:val="30"/>
          <w:szCs w:val="30"/>
          <w:lang w:eastAsia="ru-RU"/>
        </w:rPr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0"/>
          <w:szCs w:val="30"/>
          <w:lang w:eastAsia="ru-RU"/>
        </w:rPr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b/>
          <w:b/>
          <w:bCs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0"/>
          <w:szCs w:val="30"/>
          <w:lang w:eastAsia="ru-RU"/>
        </w:rPr>
      </w:r>
    </w:p>
    <w:p>
      <w:pPr>
        <w:pStyle w:val="C0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212529"/>
          <w:sz w:val="28"/>
          <w:szCs w:val="28"/>
          <w:lang w:eastAsia="ru-RU"/>
        </w:rPr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е занятие по образовательной области</w:t>
      </w:r>
    </w:p>
    <w:p>
      <w:pPr>
        <w:pStyle w:val="C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Изобразительное искусство» (рисование)</w:t>
      </w:r>
    </w:p>
    <w:p>
      <w:pPr>
        <w:pStyle w:val="C0"/>
        <w:shd w:fill="FFFFFF" w:val="clear"/>
        <w:spacing w:before="0" w:after="0"/>
        <w:jc w:val="center"/>
        <w:rPr>
          <w:rStyle w:val="C4"/>
          <w:color w:val="000000"/>
        </w:rPr>
      </w:pPr>
      <w:r>
        <w:rPr>
          <w:rStyle w:val="C4"/>
          <w:color w:val="000000"/>
          <w:sz w:val="28"/>
          <w:szCs w:val="28"/>
        </w:rPr>
        <w:t>Тема: «Сказочные цветы»</w:t>
      </w:r>
    </w:p>
    <w:p>
      <w:pPr>
        <w:pStyle w:val="C0"/>
        <w:shd w:fill="FFFFFF" w:val="clear"/>
        <w:spacing w:before="0" w:after="0"/>
        <w:jc w:val="center"/>
        <w:rPr/>
      </w:pPr>
      <w:r>
        <w:rPr>
          <w:rStyle w:val="C4"/>
          <w:color w:val="000000"/>
          <w:sz w:val="28"/>
          <w:szCs w:val="28"/>
        </w:rPr>
        <w:t>для детей средней группы (от 4 до 5 лет)</w:t>
      </w:r>
    </w:p>
    <w:p>
      <w:pPr>
        <w:pStyle w:val="C0"/>
        <w:shd w:fill="FFFFFF" w:val="clear"/>
        <w:spacing w:before="0" w:after="0"/>
        <w:rPr>
          <w:rStyle w:val="C4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3828" w:hanging="0"/>
        <w:rPr>
          <w:rStyle w:val="C4"/>
          <w:rFonts w:ascii="Times New Roman" w:hAnsi="Times New Roman" w:eastAsia="Times New Roman" w:cs="Times New Roman"/>
          <w:bCs/>
          <w:color w:val="000000"/>
          <w:sz w:val="30"/>
          <w:szCs w:val="30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одготовил: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оспитатель дошкольного образования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без квалификационной категории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иступа Алла Викторовна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90" w:after="9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202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должать формировать умения совместно со взрослым создавать композиции (цветы), использовать цвет как средство выразительности, различать способы передачи характерных особенностей предметов, нанесение декоративных элементов; развивать изобразительные способности, творческое воображение; воспитывать желание применять доступные выразительные средства для отображения своего отношения к создаваемым в рисункам, эстетические чув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сматривание иллюстраций цветов, чтение стихотворений о цве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ец цветка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ашевые краски, кисти, подставка для кисти, альбомный лист, клеенки, баночки с водой, иллюстрация Феи, аудиозапись музыки П.Чайковского «Вальс цветов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Ход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ебята, скажите, пожалуйста, какая сейчас пора года? А как вы догадались что осень?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Ответы де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Да, ребята, осенью холодно, идут дожди, сыро, ветер. Осенью вся природа как бы « засыпает»: все растения и цветы  меняют свою яркую краску, они становятся  некрасив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ебята к нам сегодня в гости пришла цветочная Фея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оказываю картинку Фе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Она прилетела в наши края, чтобы пополнить свою коллекцию красивыми яркими цветами. Но, увидев какой сегодня пасмурный и серый день расстроилась. Её огорчило отсутствие разнообразия красок. Ведь осенью у нас  нет красивых и ярких  цветов если только это не комнатные и не волшебные цветы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ея «показывает» какие цветы растут  у неё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 Чем вам понравились эти цветы, ребята?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скажите, пожалуйста, как вы думаете, где растут эти цветы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скажите, а как мы можем поднять нашей гостье настроение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тветы дет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давайте мы с вами сегодня отправимся в сказочную страну и попробуем нарисовать свой сказочный цвето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ята, я предлагаю сегодня вам нарисовать необычные цветы, сказочные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каз и объяснение, как правильно и из чего мы будем рисовать сказочные цве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нравились вам мои цветы? Вы хотите нарисовать такие же?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Ответы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орошо ребята. Для этого нам надо произнести волшебные сло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Физкультминут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рибли!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Вращения руками расположенных перед грудью, согнутых в  локтях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рабли!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(Несколько раз сомкнуть и разомкнуть пальц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ум!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 (хлопаем в ладоши один раз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вучит музыка П.И.Чайковского «Вальс цвет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мы и попали в сказку! Здесь всё волшебное. И мы сейчас с вами в этом убедимся. Возьмите лист бумаги и сомните его в шарик. Обмакните в краску и приложите к альбомному листу. На что похожа наша клякса? А давайте добавим к нашей кляксе стебелёк и листочки. Какого цвета будем рисовать стебелёк и листочк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? Ответы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каз, как надо правильно делать. Предложить детям нарисовать стебелёк и листочки разного цвета.  Так как цветочек сказоч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ети самостоятельно работают под музыку П.И.Чайковского «Вальс цветов». Индивидуальная помощь при необход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 окончанию все работы раскладывается на волшебной клумбе Фе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 зан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, что мы с вами сегодня рисовали? Что мы сначала делали с вами? Чем заинтересовала вас наша работа? Что вам понравилось в занятии больше всего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30"/>
          <w:szCs w:val="30"/>
          <w:lang w:eastAsia="ru-RU"/>
        </w:rPr>
        <w:t>Список используемых источник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чебная программа дошкольного образования (для учреждений дошкольного образования с русским языком обучения и воспитания) /   М-во образования Респ. Беларусь.  – Минск: НИО, 202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https://nsportal.ru/detskiy-sad/risovanie/2016/12/18/konspekt-nod-hudozhestvenno-esteticheskoe-razvitie-v-sredney-grupp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19:00Z</dcterms:created>
  <dc:creator>KlecK</dc:creator>
  <dc:description/>
  <cp:keywords/>
  <dc:language>en-US</dc:language>
  <cp:lastModifiedBy>DCRR</cp:lastModifiedBy>
  <cp:lastPrinted>2023-11-10T14:27:00Z</cp:lastPrinted>
  <dcterms:modified xsi:type="dcterms:W3CDTF">2023-11-10T11:42:00Z</dcterms:modified>
  <cp:revision>5</cp:revision>
  <dc:subject/>
  <dc:title/>
</cp:coreProperties>
</file>